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я МБУК «Досуговый центр» администрации сельского поселения Пушкарский сельсовет Усманского муниципального района Липецкой области, его супруга (супруги) и несовершеннолетних детей за период с 01 января 2021 г. по 31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418"/>
        <w:gridCol w:w="992"/>
        <w:gridCol w:w="1418"/>
        <w:gridCol w:w="1036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 2021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пова Светлана Алексеевн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ректор МБУК «Досуговый центр» администрации сельского поселения Пушкарский сельсов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часто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пруг(а)     (без указания Ф.И.О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па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Лада-111960Кали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прицеп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ВАРЗ-500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н      (без указания Ф.И.О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1:00Z</dcterms:created>
  <dc:creator>User</dc:creator>
  <dc:description/>
  <cp:keywords/>
  <dc:language>en-US</dc:language>
  <cp:lastModifiedBy>User</cp:lastModifiedBy>
  <cp:lastPrinted>2022-03-30T14:54:00Z</cp:lastPrinted>
  <dcterms:modified xsi:type="dcterms:W3CDTF">2022-03-30T12:01:00Z</dcterms:modified>
  <cp:revision>2</cp:revision>
  <dc:subject/>
  <dc:title/>
</cp:coreProperties>
</file>